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Onestring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ГОСУДАРСТВЕННОЕ 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управления предприятием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Undline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ndline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Имя Отчество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 магистерской диссертации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(магистерская диссертация) на соискание квалификации (степени) магистра 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8.04.01 «Экономика»</w:t>
      </w:r>
    </w:p>
    <w:p>
      <w:pPr>
        <w:pStyle w:val="Newncpi0"/>
        <w:tabs>
          <w:tab w:val="clear" w:pos="708"/>
          <w:tab w:val="left" w:pos="9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«Экономика фирмы»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учный руководитель: 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э.н., профессор Фамилия И.О.</w:t>
      </w:r>
    </w:p>
    <w:p>
      <w:pPr>
        <w:pStyle w:val="Newncpi0"/>
        <w:ind w:firstLine="4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Допущен к защите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ЭОП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 д.э.н., профессор Рудычев А.А.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ewncpi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«___» _______________ 201_ г.</w:t>
      </w:r>
    </w:p>
    <w:p>
      <w:pPr>
        <w:pStyle w:val="Newncpi0"/>
        <w:ind w:firstLine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_ г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cap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ую диссерта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 имя отчество сту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агистерской диссерт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е № ____ от «__»_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</w:t>
      </w:r>
    </w:p>
    <w:p>
      <w:pPr>
        <w:pStyle w:val="Normal"/>
        <w:ind w:left="2836" w:firstLine="709"/>
        <w:jc w:val="both"/>
        <w:rPr/>
      </w:pPr>
      <w:r>
        <w:rPr>
          <w:sz w:val="28"/>
          <w:szCs w:val="28"/>
          <w:vertAlign w:val="superscript"/>
        </w:rPr>
        <w:t>( ученая степень, ученое звание, фамилия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дачи студентом в завершенном виде «__»_________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магистерской диссертации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 магистерской диссертации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«__» 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  <w:tab/>
        <w:t xml:space="preserve">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(фамилия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  <w:tab/>
        <w:tab/>
        <w:tab/>
        <w:tab/>
        <w:t xml:space="preserve">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(фамилия инициалы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_______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___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_______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______________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ГОСУДАРСТВЕННОЕ 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программ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ую диссерт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должность, 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рекомендуется к защите с оценкой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>__________</w:t>
        <w:tab/>
        <w:tab/>
        <w:t>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«__»______________201_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ГОСУДАРСТВЕННОЕ 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программ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ую диссерт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 имя отчество студента магистр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>(должность, 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рекомендуется к защите с оценкой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__________</w:t>
        <w:tab/>
        <w:tab/>
        <w:t>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»______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8:00Z</dcterms:created>
  <dc:creator>Jarmolenko_IV</dc:creator>
  <dc:description/>
  <cp:keywords/>
  <dc:language>en-US</dc:language>
  <cp:lastModifiedBy>Jarmolenko_IV</cp:lastModifiedBy>
  <cp:lastPrinted>2016-02-16T17:11:00Z</cp:lastPrinted>
  <dcterms:modified xsi:type="dcterms:W3CDTF">2016-02-16T14:14:00Z</dcterms:modified>
  <cp:revision>1</cp:revision>
  <dc:subject/>
  <dc:title/>
</cp:coreProperties>
</file>